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高雄市前鎮區民權國民小學</w:t>
      </w:r>
      <w:r>
        <w:rPr>
          <w:rFonts w:eastAsia="標楷體" w:cs="標楷體" w:ascii="標楷體" w:hAnsi="標楷體"/>
          <w:b/>
          <w:color w:val="000000"/>
          <w:sz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學年度第一學期行事曆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04.06.03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32"/>
          <w:szCs w:val="20"/>
        </w:rPr>
      </w:pPr>
      <w:r>
        <w:rPr>
          <w:rFonts w:eastAsia="標楷體" w:cs="標楷體" w:ascii="標楷體" w:hAnsi="標楷體"/>
          <w:b/>
          <w:color w:val="000000"/>
          <w:sz w:val="32"/>
          <w:szCs w:val="2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51"/>
        <w:gridCol w:w="2126"/>
        <w:gridCol w:w="2443"/>
        <w:gridCol w:w="2340"/>
        <w:gridCol w:w="2340"/>
        <w:gridCol w:w="2340"/>
        <w:gridCol w:w="2340"/>
      </w:tblGrid>
      <w:tr>
        <w:trPr>
          <w:trHeight w:val="1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551" w:type="dxa"/>
            <w:vMerge w:val="restart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局行事</w:t>
            </w:r>
          </w:p>
        </w:tc>
        <w:tc>
          <w:tcPr>
            <w:tcW w:w="11803" w:type="dxa"/>
            <w:gridSpan w:val="5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處室行事</w:t>
            </w:r>
          </w:p>
        </w:tc>
      </w:tr>
      <w:tr>
        <w:trPr>
          <w:trHeight w:val="16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行事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幼兒園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 xml:space="preserve">準備週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高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語文競賽市賽報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20)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小資賦優異縮短修業年限輔導計畫審查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2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生家長座談會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2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祖父母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23)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返校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28)</w:t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highlight w:val="cyan"/>
                <w:shd w:fill="99CC00" w:val="clear"/>
              </w:rPr>
              <w:t>登革熱流感腸病毒防治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highlight w:val="cyan"/>
              </w:rPr>
              <w:t>大掃除</w:t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:00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M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完成開學前各項準備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系統啟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17)</w:t>
            </w:r>
          </w:p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學籍基本資料建檔完成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-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教室情境佈置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-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教科用書及各項簿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月份全校人數統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1)</w:t>
            </w:r>
          </w:p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課後照顧班學</w:t>
            </w:r>
          </w:p>
          <w:p>
            <w:pPr>
              <w:pStyle w:val="Normal"/>
              <w:snapToGrid w:val="false"/>
              <w:spacing w:lineRule="exact" w:line="220"/>
              <w:ind w:left="202" w:first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名單公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4)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返校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8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晨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社團申請暨說明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10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早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掃地用具整理</w:t>
            </w:r>
            <w:r>
              <w:rPr>
                <w:rFonts w:cs="標楷體" w:eastAsia="標楷體"/>
                <w:color w:val="000000"/>
                <w:sz w:val="20"/>
              </w:rPr>
              <w:t>發放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週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確認午餐餐車等用具皆就位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返校日確認午餐用餐師生人數及回報明正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務處各項會議委員推派單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基層運動選手訓練站經費核章經費明細表送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月底前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highlight w:val="cyan"/>
                <w:shd w:fill="99CC00" w:val="clear"/>
              </w:rPr>
              <w:t>登革熱流感腸病毒防治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highlight w:val="cyan"/>
              </w:rPr>
              <w:t>大掃除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highlight w:val="cyan"/>
              </w:rPr>
              <w:t>(8/28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highlight w:val="cyan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遊戲器材、校園安全防範總檢查 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塔、蓄水池、水溝清洗、一樓走廊及樓梯樓地板清洗、校園環境消毒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草皮、花台修剪維護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質檢測（每季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歸檔總整理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產交接及盤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薪資造冊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玄關公佈欄佈置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生家長座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/22,9:00-12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源班舊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議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進教師座談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8/24,9:00-10:0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父母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園長行政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4-8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暫定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保員考核小組成立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錄新生名冊、園所基本資料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開學各項準備和檢修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生和家長來園領取家長手冊和各項表單</w:t>
            </w:r>
          </w:p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.3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.0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一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正式上課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學生全國篩選測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1-10/31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5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低收入戶、功勳子女、公教遺孤、中低收入戶單親家庭等助學金申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8/31-9/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85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產基金低收入戶助學金申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8/31-9/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85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童課後照顧班開始上課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85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童課後照顧班補助申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8/31-9/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，</w:t>
            </w:r>
          </w:p>
          <w:p>
            <w:pPr>
              <w:pStyle w:val="TextBody"/>
              <w:numPr>
                <w:ilvl w:val="0"/>
                <w:numId w:val="85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月徵文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】  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~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85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原住民語班開始上課及補助申請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TextBody"/>
              <w:numPr>
                <w:ilvl w:val="0"/>
                <w:numId w:val="8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室電腦及資訊設備整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40"/>
              <w:ind w:left="100" w:hanging="1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安回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晨光時間潔牙訓練及含氟漱口水開始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99CC" w:val="clear"/>
              </w:rPr>
              <w:t>健康體適能前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弱勢學生午餐補助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~30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社團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-4)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始業式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shd w:fill="FF0000" w:val="clear"/>
              </w:rPr>
              <w:t>友善校園暨紫錐花活動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宣導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(3,4~6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占第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高年級選社團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4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行動載具申請表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冊準備作業</w:t>
            </w:r>
          </w:p>
          <w:p>
            <w:pPr>
              <w:pStyle w:val="Normal"/>
              <w:spacing w:lineRule="exact" w:line="240"/>
              <w:ind w:left="201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~9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陳報財產增減表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生始業輔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8/31)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一年級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0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專欄（新進教師介紹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權家書出刊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6"/>
              </w:numPr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正式上課；課後照顧班開始上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學前新生鑑定安置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暫定</w:t>
            </w:r>
          </w:p>
          <w:p>
            <w:pPr>
              <w:pStyle w:val="Normal"/>
              <w:widowControl/>
              <w:spacing w:lineRule="exact" w:line="22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.07~09.1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無力繳交代收代辦費補助申請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3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年級學務系統檢核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(9/12) </w:t>
            </w:r>
          </w:p>
          <w:p>
            <w:pPr>
              <w:pStyle w:val="TextBody"/>
              <w:numPr>
                <w:ilvl w:val="0"/>
                <w:numId w:val="3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外籍與大陸配偶及其子女教育通報調查（</w:t>
            </w:r>
            <w:r>
              <w:rPr>
                <w:rFonts w:eastAsia="標楷體" w:cs="標楷體" w:ascii="標楷體" w:hAnsi="標楷體"/>
                <w:bCs/>
                <w:sz w:val="20"/>
              </w:rPr>
              <w:t>9/12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3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補救教學開始上課（</w:t>
            </w:r>
            <w:r>
              <w:rPr>
                <w:rFonts w:eastAsia="標楷體" w:cs="標楷體" w:ascii="標楷體" w:hAnsi="標楷體"/>
                <w:bCs/>
                <w:sz w:val="20"/>
              </w:rPr>
              <w:t>9/8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室電腦與資訊設備整備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資訊素養與倫理找全校週會宣導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00" w:val="clear"/>
              </w:rPr>
              <w:t>校園安全、交通安全教育宣導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8,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4~6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 xml:space="preserve">二三五六年級身高體重視力頭蝨檢查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9/7~10/2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二三五六年級口腔衛生衛教暨口腔檢查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9/7~10/2,</w:t>
            </w:r>
            <w:r>
              <w:rPr>
                <w:rFonts w:ascii="標楷體" w:hAnsi="標楷體" w:eastAsia="標楷體"/>
                <w:b/>
                <w:color w:val="0000FF"/>
                <w:sz w:val="20"/>
                <w:szCs w:val="20"/>
              </w:rPr>
              <w:t>週五上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午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  <w:shd w:fill="FFFFFF" w:val="clear"/>
              </w:rPr>
              <w:t>二年級國民體育日跳繩串連活動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  <w:shd w:fill="FFFFFF" w:val="clear"/>
              </w:rPr>
              <w:t>(9,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  <w:shd w:fill="FFFFFF" w:val="clear"/>
              </w:rPr>
              <w:t>晨光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  <w:shd w:fill="FFFFFF" w:val="clear"/>
              </w:rPr>
              <w:t>6.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  <w:shd w:fill="FFFFFF" w:val="clear"/>
              </w:rPr>
              <w:t>四年級用藥安全宣導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  <w:shd w:fill="FFFFFF" w:val="clear"/>
              </w:rPr>
              <w:t>(10,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  <w:shd w:fill="FFFFFF" w:val="clear"/>
              </w:rPr>
              <w:t>占第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  <w:shd w:fill="FFFFFF" w:val="clear"/>
              </w:rPr>
              <w:t>節※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註冊三聯單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註冊繳費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0~9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年級班親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9/7)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年級班親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9/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年級班親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9/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年級班親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9/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年級班親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9/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0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典禮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慶生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親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國中小台灣母語日訪視說明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15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所屬各級學校防災預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18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演學生朝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語文競賽市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19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語文競賽市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19)</w:t>
            </w:r>
          </w:p>
          <w:p>
            <w:pPr>
              <w:pStyle w:val="TextBody"/>
              <w:numPr>
                <w:ilvl w:val="0"/>
                <w:numId w:val="9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書包減重檢</w:t>
            </w:r>
          </w:p>
          <w:p>
            <w:pPr>
              <w:pStyle w:val="TextBody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測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晨會性平及健促宣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14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00" w:val="clear"/>
              </w:rPr>
              <w:t>校園安全、交通安全教育宣導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(15,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朝會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~3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年級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/>
                <w:b/>
                <w:color w:val="0000FF"/>
                <w:sz w:val="20"/>
                <w:szCs w:val="20"/>
              </w:rPr>
              <w:t>4.</w:t>
            </w:r>
            <w:r>
              <w:rPr>
                <w:rFonts w:cs="標楷體" w:eastAsia="標楷體"/>
                <w:b/>
                <w:color w:val="0000FF"/>
                <w:sz w:val="20"/>
                <w:szCs w:val="20"/>
              </w:rPr>
              <w:t>三年級環教水資源宣導</w:t>
            </w:r>
            <w:r>
              <w:rPr>
                <w:rFonts w:eastAsia="標楷體" w:cs="標楷體"/>
                <w:b/>
                <w:color w:val="0000FF"/>
                <w:sz w:val="20"/>
                <w:szCs w:val="20"/>
              </w:rPr>
              <w:t>(17,</w:t>
            </w:r>
            <w:r>
              <w:rPr>
                <w:rFonts w:cs="標楷體" w:eastAsia="標楷體"/>
                <w:b/>
                <w:color w:val="0000FF"/>
                <w:sz w:val="20"/>
                <w:szCs w:val="20"/>
              </w:rPr>
              <w:t>占第</w:t>
            </w:r>
            <w:r>
              <w:rPr>
                <w:rFonts w:eastAsia="標楷體" w:cs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</w:t>
            </w:r>
            <w:r>
              <w:rPr>
                <w:rFonts w:eastAsia="標楷體"/>
                <w:color w:val="000000"/>
                <w:sz w:val="20"/>
                <w:szCs w:val="20"/>
              </w:rPr>
              <w:t>學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聯絡資料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本學期性平委員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羽球隊班親說明會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特定人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警察刑事紀錄證明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冊送局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、機電、電梯、電器、飲水機維護保護（九月份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下室抽水馬達檢修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報財產增減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cyan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年級班親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9/14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複合式防震防災預演及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召開特教委員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9/18,10:10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五年級兒童生活適應量表施測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9/17)※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前後班群各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量身高、體重、視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生保險名冊申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所屬各級學校防災預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18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所屬各級學校防災正式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21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敬師活動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朝會﹚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書包減重檢</w:t>
            </w:r>
          </w:p>
          <w:p>
            <w:pPr>
              <w:pStyle w:val="TextBody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測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6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高雄市海外友好城市兒童聯合畫展徵選截止收件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23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課後社團開始上課</w:t>
            </w:r>
            <w:r>
              <w:rPr>
                <w:rFonts w:eastAsia="標楷體"/>
                <w:color w:val="000000"/>
                <w:sz w:val="20"/>
                <w:szCs w:val="20"/>
              </w:rPr>
              <w:t>(2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體促會聯賽</w:t>
            </w:r>
            <w:r>
              <w:rPr>
                <w:rFonts w:eastAsia="標楷體"/>
                <w:color w:val="000000"/>
                <w:sz w:val="20"/>
                <w:szCs w:val="20"/>
              </w:rPr>
              <w:t>(9/23~12/15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4.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五年級中鋼環教巡迴車宣導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24,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一節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個班，每班佔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節※，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9:30~14:10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共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4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節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召開本學期交安委員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整各班班親會代表名單及記錄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月份薪資造冊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22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全校複合式防震防災演練及宣導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9/2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影片宣導，導師時間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※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0" w:hanging="1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敬師活動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朝會﹚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分類資源班個別化教育計畫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9/25)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認輔教師及認輔學生名冊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推動教育優先區親職教育講座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23,19:00~ 21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所屬各級學校防災正式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21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遊戲器材檢測</w:t>
            </w:r>
          </w:p>
          <w:p>
            <w:pPr>
              <w:pStyle w:val="Normal"/>
              <w:widowControl/>
              <w:spacing w:lineRule="exact" w:line="22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9/2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9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中秋節逢假日補假一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1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度國中小台灣母語日訪視第一階段網站暨書面審查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9/29-10/01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度各級學校家庭教育評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0/-10/30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2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九月份學生人數統計</w:t>
            </w:r>
            <w:r>
              <w:rPr>
                <w:rFonts w:eastAsia="標楷體" w:ascii="標楷體" w:hAnsi="標楷體"/>
                <w:color w:val="000000"/>
                <w:sz w:val="20"/>
              </w:rPr>
              <w:t>(30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本土語宣導</w:t>
            </w:r>
            <w:r>
              <w:rPr>
                <w:rFonts w:eastAsia="標楷體" w:ascii="標楷體" w:hAnsi="標楷體"/>
                <w:color w:val="000000"/>
                <w:sz w:val="20"/>
              </w:rPr>
              <w:t>(29,</w:t>
            </w:r>
            <w:r>
              <w:rPr>
                <w:rFonts w:ascii="標楷體" w:hAnsi="標楷體" w:eastAsia="標楷體"/>
                <w:color w:val="000000"/>
                <w:sz w:val="20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3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月徵文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】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~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3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eastAsia="標楷體"/>
                <w:color w:val="000000"/>
                <w:sz w:val="20"/>
              </w:rPr>
              <w:t>月份班群主任會議</w:t>
            </w:r>
            <w:r>
              <w:rPr>
                <w:rFonts w:eastAsia="標楷體" w:ascii="標楷體" w:hAnsi="標楷體"/>
                <w:color w:val="000000"/>
                <w:sz w:val="20"/>
              </w:rPr>
              <w:t>(10/1)</w:t>
            </w:r>
          </w:p>
          <w:p>
            <w:pPr>
              <w:pStyle w:val="TextBody"/>
              <w:numPr>
                <w:ilvl w:val="0"/>
                <w:numId w:val="3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包減重宣導</w:t>
            </w:r>
          </w:p>
          <w:p>
            <w:pPr>
              <w:pStyle w:val="TextBody"/>
              <w:numPr>
                <w:ilvl w:val="0"/>
                <w:numId w:val="36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出第一次考查評量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TextBody"/>
              <w:numPr>
                <w:ilvl w:val="0"/>
                <w:numId w:val="3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全國學生美展高雄市初賽校內截止收件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30)</w:t>
            </w:r>
          </w:p>
          <w:p>
            <w:pPr>
              <w:pStyle w:val="TextBody"/>
              <w:numPr>
                <w:ilvl w:val="0"/>
                <w:numId w:val="3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回日本世界兒童畫展徵畫校內截止收件日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安績效初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30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FF"/>
                <w:sz w:val="20"/>
                <w:szCs w:val="20"/>
              </w:rPr>
              <w:t>3.</w:t>
            </w:r>
            <w:r>
              <w:rPr>
                <w:rFonts w:cs="標楷體" w:eastAsia="標楷體"/>
                <w:b/>
                <w:color w:val="0000FF"/>
                <w:sz w:val="20"/>
                <w:szCs w:val="20"/>
              </w:rPr>
              <w:t>四年級生理衛生講座（占</w:t>
            </w:r>
            <w:r>
              <w:rPr>
                <w:rFonts w:eastAsia="標楷體" w:cs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cs="標楷體" w:eastAsia="標楷體"/>
                <w:b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高年級健康促進學藝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競賽辦法公布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交安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衛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紫錐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平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飲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 (</w:t>
            </w:r>
            <w:r>
              <w:rPr>
                <w:rFonts w:eastAsia="標楷體"/>
                <w:color w:val="000000"/>
                <w:sz w:val="20"/>
                <w:szCs w:val="20"/>
              </w:rPr>
              <w:t>10/</w:t>
            </w: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交件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00" w:hanging="100"/>
              <w:rPr/>
            </w:pPr>
            <w:r>
              <w:rPr>
                <w:rFonts w:eastAsia="標楷體" w:cs="標楷體"/>
                <w:color w:val="000000"/>
                <w:sz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</w:rPr>
              <w:t>召開校慶第一次籌備會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</w:rPr>
              <w:t>發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月份不記名校園生活問卷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產盤點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月份公文歸檔整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安全教育宣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年度學生家長代表大會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報財產增減表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推動教育優先區親職教育講座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30,19:00~ 21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220" w:hanging="22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召開認輔教師個案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9/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晨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及中秋節逢假日補假一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教補助款審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9-10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暫定</w:t>
            </w:r>
          </w:p>
        </w:tc>
      </w:tr>
      <w:tr>
        <w:trPr>
          <w:trHeight w:val="1050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逢週六補假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天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印製第一次考查評量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-9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動會預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0/5-11/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FFCC00" w:val="clear"/>
              </w:rPr>
              <w:t>性別平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FFCC99" w:val="clear"/>
              </w:rPr>
              <w:t>性侵害防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人權教育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3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校園安全工作會報</w:t>
            </w:r>
            <w:r>
              <w:rPr>
                <w:rFonts w:eastAsia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.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辦理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一、四</w:t>
            </w:r>
            <w:r>
              <w:rPr>
                <w:rFonts w:ascii="標楷體" w:hAnsi="標楷體" w:eastAsia="標楷體"/>
                <w:b/>
                <w:color w:val="0000FF"/>
                <w:sz w:val="20"/>
                <w:szCs w:val="20"/>
              </w:rPr>
              <w:t>年級健康檢查</w:t>
            </w: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20"/>
                <w:szCs w:val="20"/>
              </w:rPr>
              <w:t>占</w:t>
            </w: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  <w:sz w:val="20"/>
                <w:szCs w:val="20"/>
              </w:rPr>
              <w:t>節※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1-4</w:t>
            </w:r>
            <w:r>
              <w:rPr>
                <w:rFonts w:eastAsia="標楷體"/>
                <w:sz w:val="20"/>
                <w:szCs w:val="20"/>
              </w:rPr>
              <w:t>年級流感疫苗注射，另</w:t>
            </w:r>
            <w:r>
              <w:rPr>
                <w:rFonts w:eastAsia="標楷體"/>
                <w:sz w:val="20"/>
                <w:szCs w:val="20"/>
              </w:rPr>
              <w:t>5-6</w:t>
            </w:r>
            <w:r>
              <w:rPr>
                <w:rFonts w:eastAsia="標楷體"/>
                <w:sz w:val="20"/>
                <w:szCs w:val="20"/>
              </w:rPr>
              <w:t>年級需視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份經費補助款而定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eastAsia="標楷體"/>
                <w:color w:val="000000"/>
                <w:sz w:val="20"/>
                <w:szCs w:val="20"/>
              </w:rPr>
              <w:t>羽球隊制服預算執行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飲用水、機電、電梯、電器、飲水機維護保護（十月份）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下室抽水馬達檢修、各樓層漏水孔清理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推動教育優先區親職教育講座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7,19:00~ 21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逢週六補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/13-1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一次定期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考查週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考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-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書包減重檢測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晨會性平及健促宣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12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3.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產官學合作自行車巡迴教育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自由參加暫定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15,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高年級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1~2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節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全國運動會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17~22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防自衛編組研習（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color w:val="000000"/>
                <w:sz w:val="20"/>
                <w:szCs w:val="20"/>
              </w:rPr>
              <w:t>10/14</w:t>
            </w:r>
            <w:r>
              <w:rPr>
                <w:rFonts w:eastAsia="標楷體"/>
                <w:color w:val="000000"/>
                <w:sz w:val="20"/>
                <w:szCs w:val="20"/>
              </w:rPr>
              <w:t>週三教師進修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新任學生家長會委員名冊及會議記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耗品補充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溝之清潔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草皮、花台修剪維護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團體輔導開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生補助系統登錄截止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運動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7-2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2"/>
              </w:rPr>
              <w:t>公布校內語文競賽實施計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  <w:t>(23)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00FFFF" w:val="clear"/>
              </w:rPr>
              <w:t>飲食教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cyan"/>
              </w:rPr>
              <w:t>晨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,4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自行車考照活動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路考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高年級</w:t>
            </w:r>
            <w:r>
              <w:rPr>
                <w:rFonts w:eastAsia="標楷體"/>
                <w:color w:val="000000"/>
                <w:sz w:val="20"/>
                <w:szCs w:val="20"/>
              </w:rPr>
              <w:t>,22~23,</w:t>
            </w:r>
            <w:r>
              <w:rPr>
                <w:rFonts w:eastAsia="標楷體"/>
                <w:color w:val="000000"/>
                <w:sz w:val="20"/>
                <w:szCs w:val="20"/>
              </w:rPr>
              <w:t>晨光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那瑪夏民權國小環教之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2-23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月份薪資造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產清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安全教育宣導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生涯輔導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獅甲國中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0/2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暫定※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暫定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科學園遊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0-31)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級學校非學校型態實驗教育提出申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0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十月份學生人數統計（</w:t>
            </w: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標楷體" w:hAnsi="標楷體" w:eastAsia="標楷體" w:cs="標楷體"/>
                <w:bCs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2"/>
              </w:rPr>
              <w:t>本土語宣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  <w:t>(27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2"/>
              </w:rPr>
              <w:t>朝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24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2"/>
              </w:rPr>
              <w:t>語文競賽報名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  <w:t>10/26~11/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自然科作業簿調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10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那瑪夏民權國小環教之旅成果報局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環境教育、藝術活動、校園安全工作成果訪評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報財產增減表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月份公文歸檔整理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校慶栽種花草美化環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各級學校非學校型態實驗教育提出申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0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小創意運動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5-7) 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3-6,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兩次定期考查用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高雄市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運動會腦力競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每月徵文【</w:t>
            </w: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eastAsia="標楷體"/>
                <w:color w:val="000000"/>
                <w:sz w:val="20"/>
              </w:rPr>
              <w:t>月份】（</w:t>
            </w:r>
            <w:r>
              <w:rPr>
                <w:rFonts w:eastAsia="標楷體" w:ascii="標楷體" w:hAnsi="標楷體"/>
                <w:color w:val="000000"/>
                <w:sz w:val="20"/>
              </w:rPr>
              <w:t>1~15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eastAsia="標楷體"/>
                <w:color w:val="000000"/>
                <w:sz w:val="20"/>
              </w:rPr>
              <w:t>月份班群主任會議</w:t>
            </w:r>
            <w:r>
              <w:rPr>
                <w:rFonts w:eastAsia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00" w:hanging="100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FFCC00" w:val="clear"/>
              </w:rPr>
              <w:t>性別平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FFCC99" w:val="clear"/>
              </w:rPr>
              <w:t>性侵害防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人權教育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3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本學期健促和環教委員會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召開校慶第二次籌備會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發文給中正技擊館借下半年場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校慶事宜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、機電、電梯、電器、飲水機維護保護（十一月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下室抽水馬達檢修、各樓層漏水孔清理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/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※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校慶表演活動規劃、練習開始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全國學生音樂比賽高雄市初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20)</w:t>
            </w:r>
          </w:p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幼童軍大會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-13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書包減重檢測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晨會性平及健促宣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9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00FFFF" w:val="clear"/>
              </w:rPr>
              <w:t>飲食教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0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學生音樂比賽高雄市初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20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幼童軍大會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-13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員工考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質檢測（每季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生命及特殊教育週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11/9-11/13)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體驗活動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1/13,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節）※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.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全國學生舞蹈比賽高雄市初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-20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提出第二次考查評量單</w:t>
            </w:r>
            <w:r>
              <w:rPr>
                <w:rFonts w:eastAsia="標楷體" w:ascii="標楷體" w:hAnsi="標楷體"/>
                <w:color w:val="000000"/>
                <w:sz w:val="20"/>
              </w:rPr>
              <w:t>(20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防制學生藥物濫用認知檢測</w:t>
            </w:r>
            <w:r>
              <w:rPr>
                <w:rFonts w:eastAsia="標楷體"/>
                <w:color w:val="000000"/>
                <w:sz w:val="20"/>
                <w:szCs w:val="20"/>
              </w:rPr>
              <w:t>(11/16~1/8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性平、健促成果資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月份薪資造冊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支援校慶事宜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查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安全教育宣導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生涯輔導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光華國中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1/2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暫定※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7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2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十一月份學生人數統計（</w:t>
            </w:r>
            <w:r>
              <w:rPr>
                <w:rFonts w:eastAsia="標楷體" w:ascii="標楷體" w:hAnsi="標楷體"/>
                <w:color w:val="000000"/>
                <w:sz w:val="20"/>
              </w:rPr>
              <w:t>27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印製第二次考查評量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~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本土語宣導</w:t>
            </w:r>
            <w:r>
              <w:rPr>
                <w:rFonts w:eastAsia="標楷體" w:ascii="標楷體" w:hAnsi="標楷體"/>
                <w:color w:val="000000"/>
                <w:sz w:val="20"/>
              </w:rPr>
              <w:t>(24,</w:t>
            </w:r>
            <w:r>
              <w:rPr>
                <w:rFonts w:ascii="標楷體" w:hAnsi="標楷體" w:eastAsia="標楷體"/>
                <w:color w:val="000000"/>
                <w:sz w:val="20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3366FF" w:val="clear"/>
              </w:rPr>
              <w:t>水上活動安全教育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shd w:fill="3366FF" w:val="clear"/>
              </w:rPr>
              <w:t>(24,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3366FF" w:val="clear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shd w:fill="3366FF" w:val="clear"/>
              </w:rPr>
              <w:t>,4-6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3366FF" w:val="clear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shd w:fill="3366FF" w:val="clear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基層運動選手訓練站成果報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12/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月份公文歸檔整理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下室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四</w:t>
            </w:r>
          </w:p>
        </w:tc>
        <w:tc>
          <w:tcPr>
            <w:tcW w:w="155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/01-0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二次定期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考查週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-4)</w:t>
            </w:r>
          </w:p>
        </w:tc>
        <w:tc>
          <w:tcPr>
            <w:tcW w:w="244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每月徵文【</w:t>
            </w: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eastAsia="標楷體"/>
                <w:color w:val="000000"/>
                <w:sz w:val="20"/>
              </w:rPr>
              <w:t>月份】（</w:t>
            </w:r>
            <w:r>
              <w:rPr>
                <w:rFonts w:eastAsia="標楷體" w:ascii="標楷體" w:hAnsi="標楷體"/>
                <w:color w:val="000000"/>
                <w:sz w:val="20"/>
              </w:rPr>
              <w:t>1~15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封神榜』申請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4-1/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）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12</w:t>
            </w:r>
            <w:r>
              <w:rPr>
                <w:rFonts w:ascii="標楷體" w:hAnsi="標楷體" w:eastAsia="標楷體"/>
                <w:color w:val="000000"/>
                <w:sz w:val="20"/>
              </w:rPr>
              <w:t>月份班群主任會議</w:t>
            </w:r>
            <w:r>
              <w:rPr>
                <w:rFonts w:eastAsia="標楷體" w:ascii="標楷體" w:hAnsi="標楷體"/>
                <w:color w:val="000000"/>
                <w:sz w:val="20"/>
              </w:rPr>
              <w:t>(12/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3366FF" w:val="clear"/>
              </w:rPr>
              <w:t>水上活動安全教育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shd w:fill="3366FF" w:val="clear"/>
              </w:rPr>
              <w:t>(1,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3366FF" w:val="clear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shd w:fill="3366FF" w:val="clear"/>
              </w:rPr>
              <w:t>,1-3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3366FF" w:val="clear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shd w:fill="3366FF" w:val="clear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通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預演調課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報財產增減表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、機電、電梯、電器、飲水機維護保護（十二月份）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嘉年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運動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運動會預演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/8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/1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，占一、二節※）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/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一、二節調到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/8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一、二節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份書包減重檢測（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前夕停止團練全校大掃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嘉年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年校慶運動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運動會預演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/8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/1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，占一、二節※）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/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一、二節調到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/8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一、二節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準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嘉年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年校慶運動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運動會預演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0)</w:t>
            </w:r>
          </w:p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誕節活動規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補假一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內語文競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2/16~1/6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補假一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4)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民權盃健康促進親師生羽球賽報名表發放</w:t>
            </w:r>
            <w:r>
              <w:rPr>
                <w:rFonts w:eastAsia="標楷體"/>
                <w:color w:val="000000"/>
                <w:sz w:val="20"/>
              </w:rPr>
              <w:t>(15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月份薪資造冊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補假一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223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七</w:t>
            </w:r>
          </w:p>
        </w:tc>
        <w:tc>
          <w:tcPr>
            <w:tcW w:w="155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~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本土語宣導</w:t>
            </w:r>
            <w:r>
              <w:rPr>
                <w:rFonts w:eastAsia="標楷體" w:ascii="標楷體" w:hAnsi="標楷體"/>
                <w:color w:val="000000"/>
                <w:sz w:val="20"/>
              </w:rPr>
              <w:t>(22,</w:t>
            </w:r>
            <w:r>
              <w:rPr>
                <w:rFonts w:ascii="標楷體" w:hAnsi="標楷體" w:eastAsia="標楷體"/>
                <w:color w:val="000000"/>
                <w:sz w:val="20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晨會性平及健促宣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21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視力和牙齒保健複診抽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22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,1-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冬令營隊開放申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員工年終工作考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報財產增減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耗品月底盤點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籌備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查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安全教育宣導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3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校長的小客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晨光時間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遊戲器材檢測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誕節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八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元旦放假一天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月份全校人數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1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補救教學計畫班報名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月徵文</w:t>
            </w:r>
            <w:r>
              <w:rPr>
                <w:rFonts w:ascii="標楷體" w:hAnsi="標楷體" w:eastAsia="標楷體"/>
                <w:sz w:val="20"/>
              </w:rPr>
              <w:t>【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月份】（</w:t>
            </w:r>
            <w:r>
              <w:rPr>
                <w:rFonts w:eastAsia="標楷體" w:ascii="標楷體" w:hAnsi="標楷體"/>
                <w:sz w:val="20"/>
              </w:rPr>
              <w:t>1~15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品德教育暨感恩跨年活動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29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課後社團結束上課（</w:t>
            </w:r>
            <w:r>
              <w:rPr>
                <w:rFonts w:eastAsia="標楷體"/>
                <w:color w:val="000000"/>
                <w:sz w:val="20"/>
              </w:rPr>
              <w:t>12/28~12/3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第二學期午餐調查表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2" w:hanging="14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、機電、電梯、電器、飲水機維護保護（一月份）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下室抽水馬達檢修、各樓層漏水孔清理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溝之清潔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草皮、花台修剪維護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輔導室工作檢討會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元旦放假一天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提出第三次考查評量單</w:t>
            </w:r>
            <w:r>
              <w:rPr>
                <w:rFonts w:eastAsia="標楷體" w:ascii="標楷體" w:hAnsi="標楷體"/>
                <w:sz w:val="20"/>
              </w:rPr>
              <w:t>(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76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印製第三次考查評量單</w:t>
            </w:r>
            <w:r>
              <w:rPr>
                <w:rFonts w:eastAsia="標楷體" w:ascii="標楷體" w:hAnsi="標楷體"/>
                <w:color w:val="000000"/>
                <w:sz w:val="20"/>
              </w:rPr>
              <w:t>(5-8)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月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群主任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numPr>
                <w:ilvl w:val="0"/>
                <w:numId w:val="7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封神榜』申請報名截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/5)</w:t>
            </w:r>
          </w:p>
          <w:p>
            <w:pPr>
              <w:pStyle w:val="TextBody"/>
              <w:numPr>
                <w:ilvl w:val="0"/>
                <w:numId w:val="7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召開『封神榜』審查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/8)</w:t>
            </w:r>
          </w:p>
          <w:p>
            <w:pPr>
              <w:pStyle w:val="TextBody"/>
              <w:numPr>
                <w:ilvl w:val="0"/>
                <w:numId w:val="7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提早寫作、</w:t>
            </w:r>
            <w:r>
              <w:rPr>
                <w:rFonts w:ascii="標楷體" w:hAnsi="標楷體" w:cs="標楷體" w:eastAsia="標楷體"/>
                <w:sz w:val="20"/>
              </w:rPr>
              <w:t>國語習作簿調閱（</w:t>
            </w:r>
            <w:r>
              <w:rPr>
                <w:rFonts w:eastAsia="標楷體" w:cs="標楷體" w:ascii="標楷體" w:hAnsi="標楷體"/>
                <w:sz w:val="20"/>
              </w:rPr>
              <w:t>1/8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7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下學期參加課後照顧班招生報名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8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訂定學生寒假生活須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班設班審查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教室修繕、黑板粉刷調查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各班輔導資料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分類資源班個別化教育計畫檢討會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召開認輔教師個案會議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晨光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測量身高、體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暫定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/12-1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三次定期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考查週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exact" w:line="300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擬定期末暨寒假行事曆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修正第二學期課程計畫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召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課發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暫定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0</w:t>
            </w:r>
            <w:r>
              <w:rPr>
                <w:rFonts w:eastAsia="標楷體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電腦教室）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文、健體領域教科書繳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5)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訂定學生寒假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(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年級繳交社團資料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民權盃健康促進親師生羽球賽</w:t>
            </w:r>
            <w:r>
              <w:rPr>
                <w:rFonts w:eastAsia="標楷體"/>
                <w:color w:val="000000"/>
                <w:sz w:val="20"/>
              </w:rPr>
              <w:t>(16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休業式調課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/>
                <w:color w:val="000000"/>
                <w:sz w:val="20"/>
              </w:rPr>
              <w:t>回報明正下學期用餐人數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促成效登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年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工期末工作檢討暨寒假工作分配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寒假修繕事宜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討總務處執行情形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總整理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1.2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課程結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0)</w:t>
            </w:r>
          </w:p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休業式暨</w:t>
            </w:r>
            <w:r>
              <w:rPr>
                <w:rFonts w:cs="標楷體" w:eastAsia="標楷體"/>
                <w:b/>
                <w:color w:val="0000FF"/>
                <w:sz w:val="18"/>
                <w:szCs w:val="18"/>
                <w:shd w:fill="92D050" w:val="clear"/>
              </w:rPr>
              <w:t>登革熱流感腸病毒防治大掃除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-2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節，占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節）※（和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/14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-2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節互調）</w:t>
            </w:r>
          </w:p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1)</w:t>
            </w:r>
          </w:p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2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</w:t>
            </w:r>
          </w:p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各級學校寒假上網飆作業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學期課程結束</w:t>
            </w:r>
            <w:r>
              <w:rPr>
                <w:rFonts w:eastAsia="標楷體" w:cs="標楷體" w:ascii="標楷體" w:hAnsi="標楷體"/>
                <w:bCs/>
                <w:sz w:val="20"/>
              </w:rPr>
              <w:t>(20)</w:t>
            </w:r>
          </w:p>
          <w:p>
            <w:pPr>
              <w:pStyle w:val="TextBody"/>
              <w:numPr>
                <w:ilvl w:val="0"/>
                <w:numId w:val="5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 xml:space="preserve">課後照顧班、補救教學班上課結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(20)</w:t>
            </w:r>
          </w:p>
          <w:p>
            <w:pPr>
              <w:pStyle w:val="TextBody"/>
              <w:numPr>
                <w:ilvl w:val="0"/>
                <w:numId w:val="5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寒假開始</w:t>
            </w:r>
            <w:r>
              <w:rPr>
                <w:rFonts w:eastAsia="標楷體" w:cs="標楷體" w:ascii="標楷體" w:hAnsi="標楷體"/>
                <w:bCs/>
                <w:sz w:val="20"/>
              </w:rPr>
              <w:t>(21)</w:t>
            </w:r>
          </w:p>
          <w:p>
            <w:pPr>
              <w:pStyle w:val="TextBody"/>
              <w:numPr>
                <w:ilvl w:val="0"/>
                <w:numId w:val="5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世界母語日</w:t>
            </w:r>
            <w:r>
              <w:rPr>
                <w:rFonts w:eastAsia="標楷體" w:cs="標楷體" w:ascii="標楷體" w:hAnsi="標楷體"/>
                <w:bCs/>
                <w:sz w:val="20"/>
              </w:rPr>
              <w:t>(23)</w:t>
            </w:r>
          </w:p>
          <w:p>
            <w:pPr>
              <w:pStyle w:val="TextBody"/>
              <w:numPr>
                <w:ilvl w:val="0"/>
                <w:numId w:val="5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召開課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顧推行委員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晨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休業式暨</w:t>
            </w:r>
            <w:r>
              <w:rPr>
                <w:rFonts w:cs="標楷體" w:eastAsia="標楷體"/>
                <w:b/>
                <w:color w:val="0000FF"/>
                <w:sz w:val="18"/>
                <w:szCs w:val="18"/>
                <w:shd w:fill="92D050" w:val="clear"/>
              </w:rPr>
              <w:t>登革熱流感腸病毒防治大掃除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-2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節，占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節）※（和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/14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-2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節互調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冬令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1-22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反毒學習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/22~2/14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成果填報並提交新年度計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9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借用器材歸還清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課程結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/20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課後留園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1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/21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遊戲器材檢測</w:t>
            </w:r>
          </w:p>
        </w:tc>
      </w:tr>
    </w:tbl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</w:rPr>
        <w:t>高雄市前鎮區民權國民小學</w:t>
      </w:r>
      <w:r>
        <w:rPr>
          <w:rFonts w:eastAsia="標楷體" w:cs="標楷體" w:ascii="標楷體" w:hAnsi="標楷體"/>
          <w:b/>
          <w:color w:val="000000"/>
          <w:sz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學年度第二學期行事曆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4.06.03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eastAsia="標楷體" w:cs="標楷體" w:ascii="標楷體" w:hAnsi="標楷體"/>
          <w:b/>
          <w:color w:val="000000"/>
          <w:szCs w:val="2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51"/>
        <w:gridCol w:w="2229"/>
        <w:gridCol w:w="2340"/>
        <w:gridCol w:w="2340"/>
        <w:gridCol w:w="2340"/>
        <w:gridCol w:w="2340"/>
        <w:gridCol w:w="2340"/>
      </w:tblGrid>
      <w:tr>
        <w:trPr>
          <w:trHeight w:val="1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551" w:type="dxa"/>
            <w:vMerge w:val="restart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229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局行事</w:t>
            </w:r>
          </w:p>
        </w:tc>
        <w:tc>
          <w:tcPr>
            <w:tcW w:w="11700" w:type="dxa"/>
            <w:gridSpan w:val="5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處室行事</w:t>
            </w:r>
          </w:p>
        </w:tc>
      </w:tr>
      <w:tr>
        <w:trPr>
          <w:trHeight w:val="16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行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幼兒園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準備週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02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開學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spacing w:lineRule="exact" w:line="200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週一、四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塔、蓄水池清洗</w:t>
            </w:r>
          </w:p>
          <w:p>
            <w:pPr>
              <w:pStyle w:val="Normal"/>
              <w:snapToGrid w:val="false"/>
              <w:spacing w:lineRule="exact" w:line="200"/>
              <w:ind w:left="9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一學期一次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教室修繕</w:t>
            </w:r>
          </w:p>
          <w:p>
            <w:pPr>
              <w:pStyle w:val="Normal"/>
              <w:snapToGrid w:val="false"/>
              <w:spacing w:lineRule="exact" w:line="2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訂輔導室工作計畫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1)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開學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5)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/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/1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7-2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假期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花燈創意競賽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3-28)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放教科書、簿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)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式上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課後照顧班開始上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照顧服務低收入戶等申請補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TextBody"/>
              <w:numPr>
                <w:ilvl w:val="0"/>
                <w:numId w:val="4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低收入戶、清寒學生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教遺孤、功勳子女補助申請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-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質檢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防定期檢測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修剪維護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耗品補充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空間防蚊噴藥</w:t>
            </w:r>
          </w:p>
          <w:p>
            <w:pPr>
              <w:pStyle w:val="Normal"/>
              <w:snapToGrid w:val="false"/>
              <w:spacing w:lineRule="exact" w:line="200"/>
              <w:ind w:left="100" w:hanging="1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月遊樂器材檢測</w:t>
            </w:r>
          </w:p>
          <w:p>
            <w:pPr>
              <w:pStyle w:val="Normal"/>
              <w:snapToGrid w:val="false"/>
              <w:spacing w:lineRule="exact" w:line="200"/>
              <w:ind w:left="10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月份機電保養、飲水機保養、電梯保養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月地下馬達檢測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月水池、漏水孔清理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份薪資造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放親子手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)</w:t>
            </w:r>
          </w:p>
          <w:p>
            <w:pPr>
              <w:pStyle w:val="Normal"/>
              <w:snapToGrid w:val="false"/>
              <w:spacing w:lineRule="exact" w:line="210"/>
              <w:ind w:left="220" w:hanging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專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暴防治教育宣導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 2/7-2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假期</w:t>
            </w:r>
          </w:p>
          <w:p>
            <w:pPr>
              <w:pStyle w:val="Normal"/>
              <w:widowControl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式上課及課後照顧班開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/1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/2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六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世界母語日宣導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級學校辦理複合型災害避難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15-5/15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全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99CC00" w:val="clear"/>
              </w:rPr>
              <w:t>登革熱流感腸病毒防治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2/15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第一節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對調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始業式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FF0000" w:val="clear"/>
              </w:rPr>
              <w:t>友善校園暨紫錐花活動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8,1~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年級，占第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2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80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週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全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99CC00" w:val="clear"/>
              </w:rPr>
              <w:t>登革熱流感腸病毒防治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2/15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第一節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對調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供應營養午餐、含氟漱口水開始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5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弱勢學生午餐補助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15-3/16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課後社團招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始業式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FF0000" w:val="clear"/>
              </w:rPr>
              <w:t>友善校園暨紫錐花活動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8,1~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年級，占第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身高體重測量、視力檢查、頭蝨檢查（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/1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起至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3/18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止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註冊準備作業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/15~2/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二年級班親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:00~4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六年級班親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:00~4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四年級班親會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:00~4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9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68" w:hanging="16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輔教師個案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18)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/22~02/26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學生成長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24-3/31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班級模範生選拔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，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學生成長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24-3/31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治小市長初選名單確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-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00" w:val="clear"/>
              </w:rPr>
              <w:t>校園安全、交通安全教育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宣導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23,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-3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班級模範生選拔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，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反毒學習單回報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午餐運輸費申請送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底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本學期性平委員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修剪維護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註冊三聯單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註冊繳費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~3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份薪資造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推行委員會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錄新生名冊、園所基本資料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遊戲器材檢測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親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/2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/0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逢周日補假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月徵文</w:t>
            </w:r>
            <w:r>
              <w:rPr>
                <w:rFonts w:ascii="標楷體" w:hAnsi="標楷體" w:eastAsia="標楷體"/>
                <w:sz w:val="20"/>
              </w:rPr>
              <w:t>【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月份】（</w:t>
            </w:r>
            <w:r>
              <w:rPr>
                <w:rFonts w:eastAsia="標楷體" w:ascii="標楷體" w:hAnsi="標楷體"/>
                <w:sz w:val="20"/>
              </w:rPr>
              <w:t>1~15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3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班群主任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籌劃藝術季『民權盃音樂大賽』活動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年級英語字彙王班內初賽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/29-3/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00" w:val="clear"/>
              </w:rPr>
              <w:t>校園安全、交通安全教育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宣導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(1,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朝會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4-6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年級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緊急聯絡卡（異動）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明年音樂會場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前需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召開本學期交安委員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家長代表大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份機電保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份飲水機保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份電梯保養</w:t>
            </w:r>
          </w:p>
          <w:p>
            <w:pPr>
              <w:pStyle w:val="Normal"/>
              <w:snapToGrid w:val="false"/>
              <w:spacing w:lineRule="exact" w:line="210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6"/>
              </w:numPr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逢假日補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園長行政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~3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暫定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/0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/1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度國民小學運動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11)</w:t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一新生登記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11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提出第一次考查評量單</w:t>
            </w:r>
            <w:r>
              <w:rPr>
                <w:rFonts w:eastAsia="標楷體" w:ascii="標楷體" w:hAnsi="標楷體"/>
                <w:color w:val="000000"/>
                <w:sz w:val="20"/>
              </w:rPr>
              <w:t>(11)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一新生入學登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9~11)</w:t>
            </w:r>
          </w:p>
          <w:p>
            <w:pPr>
              <w:pStyle w:val="TextBody"/>
              <w:snapToGrid w:val="false"/>
              <w:spacing w:lineRule="exact" w:line="200"/>
              <w:ind w:left="48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社團開始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99CC" w:val="clear"/>
              </w:rPr>
              <w:t>體適能後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8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小運動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11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慈孝家庭楷模暨孝悌獎推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0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屆樹德超力全國羽球錦標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去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音樂決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去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地下室污水馬達檢測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防震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8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朝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瑞文測驗※</w:t>
            </w:r>
            <w:r>
              <w:rPr>
                <w:rFonts w:ascii="標楷體" w:hAnsi="標楷體" w:cs="標楷體" w:eastAsia="標楷體"/>
                <w:b/>
                <w:color w:val="0066FF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66FF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/>
                <w:color w:val="0066FF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66FF"/>
                <w:sz w:val="20"/>
                <w:szCs w:val="20"/>
              </w:rPr>
              <w:t>，一前第</w:t>
            </w:r>
            <w:r>
              <w:rPr>
                <w:rFonts w:eastAsia="標楷體" w:cs="標楷體" w:ascii="標楷體" w:hAnsi="標楷體"/>
                <w:b/>
                <w:color w:val="0066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66FF"/>
                <w:sz w:val="20"/>
                <w:szCs w:val="20"/>
              </w:rPr>
              <w:t>節，ㄧ後第</w:t>
            </w:r>
            <w:r>
              <w:rPr>
                <w:rFonts w:eastAsia="標楷體" w:cs="標楷體" w:ascii="標楷體" w:hAnsi="標楷體"/>
                <w:b/>
                <w:color w:val="0066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66FF"/>
                <w:sz w:val="20"/>
                <w:szCs w:val="20"/>
              </w:rPr>
              <w:t>節）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推動教育優先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職教育講座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9,19:00 -21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※暫定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測量身高、體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暫定</w:t>
            </w:r>
          </w:p>
          <w:p>
            <w:pPr>
              <w:pStyle w:val="Normal"/>
              <w:widowControl/>
              <w:spacing w:lineRule="exact" w:line="21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/1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/1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7"/>
              </w:numPr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印製第一次考查評量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4-18)</w:t>
            </w:r>
          </w:p>
          <w:p>
            <w:pPr>
              <w:pStyle w:val="TextBody"/>
              <w:numPr>
                <w:ilvl w:val="0"/>
                <w:numId w:val="87"/>
              </w:numPr>
              <w:shd w:fill="FFFFFF" w:val="clear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份書包減重檢測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87"/>
              </w:numPr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年級英語字彙王決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/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:10~9: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於視聽教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8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藝術季『民權盃音樂大賽』報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14-25)</w:t>
            </w:r>
          </w:p>
          <w:p>
            <w:pPr>
              <w:pStyle w:val="TextBody"/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治小市長政見發表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5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,3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本學期健促和環教委員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水池、漏水孔清理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份薪資造冊</w:t>
            </w:r>
          </w:p>
          <w:p>
            <w:pPr>
              <w:pStyle w:val="Normal"/>
              <w:snapToGrid w:val="false"/>
              <w:spacing w:lineRule="exact" w:line="21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20" w:hanging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季籌備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晨光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牙齒及視力檢查</w:t>
            </w:r>
          </w:p>
        </w:tc>
      </w:tr>
      <w:tr>
        <w:trPr>
          <w:trHeight w:val="1094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/2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/2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(22-25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圖書需求調查</w:t>
            </w:r>
          </w:p>
          <w:p>
            <w:pPr>
              <w:pStyle w:val="TextBody"/>
              <w:numPr>
                <w:ilvl w:val="0"/>
                <w:numId w:val="4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本土語宣導</w:t>
            </w:r>
            <w:r>
              <w:rPr>
                <w:rFonts w:eastAsia="標楷體" w:ascii="標楷體" w:hAnsi="標楷體"/>
                <w:color w:val="000000"/>
                <w:sz w:val="20"/>
              </w:rPr>
              <w:t>(22,</w:t>
            </w:r>
            <w:r>
              <w:rPr>
                <w:rFonts w:ascii="標楷體" w:hAnsi="標楷體" w:eastAsia="標楷體"/>
                <w:color w:val="000000"/>
                <w:sz w:val="20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牙齒檢查暨口腔衛生教育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3/21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起至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4/29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節※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FFCC00" w:val="clear"/>
              </w:rPr>
              <w:t>性別平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FFCC99" w:val="clear"/>
              </w:rPr>
              <w:t>性侵害防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22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,1-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年級、各處室提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算需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25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教補助款審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暫定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遊戲器材檢測</w:t>
            </w:r>
          </w:p>
        </w:tc>
      </w:tr>
      <w:tr>
        <w:trPr>
          <w:trHeight w:val="940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八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/2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/0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新生報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11)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新生報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</w:rPr>
              <w:t>9-11)</w:t>
            </w:r>
          </w:p>
          <w:p>
            <w:pPr>
              <w:pStyle w:val="TextBody"/>
              <w:numPr>
                <w:ilvl w:val="0"/>
                <w:numId w:val="2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季『民權盃音樂大賽』公布賽程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月徵文</w:t>
            </w:r>
            <w:r>
              <w:rPr>
                <w:rFonts w:ascii="標楷體" w:hAnsi="標楷體" w:eastAsia="標楷體"/>
                <w:sz w:val="20"/>
              </w:rPr>
              <w:t>【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月份】（</w:t>
            </w:r>
            <w:r>
              <w:rPr>
                <w:rFonts w:eastAsia="標楷體" w:ascii="標楷體" w:hAnsi="標楷體"/>
                <w:sz w:val="20"/>
              </w:rPr>
              <w:t>1~15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00"/>
              <w:ind w:left="48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品德教育金範獎表揚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8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自治小市長選舉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3/31,3-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年級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兒童節班際拔河競賽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4/1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課※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情緒暨性別平等教育體驗活動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4/1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）</w:t>
            </w:r>
          </w:p>
          <w:p>
            <w:pPr>
              <w:pStyle w:val="Normal"/>
              <w:snapToGrid w:val="false"/>
              <w:spacing w:lineRule="exact" w:line="210"/>
              <w:ind w:left="202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情緒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輔導室；性別平等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學務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班幼小銜接活動討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952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/0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/0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暨民族掃墓節放假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逢兒童節暨民族掃墓節補假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新生報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9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6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班群主任會議暨六年級畢業典禮、畢業禮讚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籌備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</w:p>
          <w:p>
            <w:pPr>
              <w:pStyle w:val="TextBody"/>
              <w:numPr>
                <w:ilvl w:val="0"/>
                <w:numId w:val="6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六年級教師提出第一次考查評量單</w:t>
            </w:r>
            <w:r>
              <w:rPr>
                <w:rFonts w:eastAsia="標楷體" w:ascii="標楷體" w:hAnsi="標楷體"/>
                <w:color w:val="000000"/>
                <w:sz w:val="20"/>
              </w:rPr>
              <w:t>(8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安全工作會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發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月份記名校園生活問卷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份電梯保養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月地下室污水馬達 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測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水池、漏水孔清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份機電保養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份飲水機保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遊樂器材檢測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民權家書出刊 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暨民族掃墓節放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逢兒童節暨民族掃墓節同一天補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十 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/1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/1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季『民權盃音樂大賽』暨元氣街頭秀選拔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1-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製六年級第一次評量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-15)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高雄市參加中華民國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屆世界兒童畫展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校內截止收件日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(13)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書包減重檢測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FFCC00" w:val="clear"/>
              </w:rPr>
              <w:t>性別平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FFCC99" w:val="clear"/>
              </w:rPr>
              <w:t>性侵害防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2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,4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修剪維護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遊樂器材檢測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預算</w:t>
            </w:r>
          </w:p>
          <w:p>
            <w:pPr>
              <w:pStyle w:val="Normal"/>
              <w:snapToGrid w:val="false"/>
              <w:spacing w:lineRule="exact" w:line="240"/>
              <w:ind w:left="158" w:hanging="15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家庭教育活動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4/14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幼兒補助系統登錄截止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規畫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一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/18~04/2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語文競賽分區初賽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8-5/6)</w:t>
            </w:r>
          </w:p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地球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2)</w:t>
            </w:r>
          </w:p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9-2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，兩次定期考查用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第一次定期考查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9-22)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習作簿調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  <w:shd w:fill="CCCCCC" w:val="clear"/>
              </w:rPr>
              <w:t>2.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  <w:shd w:fill="CCCCCC" w:val="clear"/>
              </w:rPr>
              <w:t>環境教育暨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CCCCCC" w:val="clear"/>
              </w:rPr>
              <w:t>世界地球日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宣導、自治市長交接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,4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治幹部交接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隊工作移交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質檢測（每季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月份薪資造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籌畫母親節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/2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/2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競賽分區初賽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4/28-5-6)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事中小學科展及頒獎典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0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藝術季民權音樂會暨元氣街頭秀表演活動籌備</w:t>
            </w:r>
          </w:p>
          <w:p>
            <w:pPr>
              <w:pStyle w:val="TextBody"/>
              <w:numPr>
                <w:ilvl w:val="0"/>
                <w:numId w:val="3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提出第二次考查評量單</w:t>
            </w:r>
            <w:r>
              <w:rPr>
                <w:rFonts w:eastAsia="標楷體" w:ascii="標楷體" w:hAnsi="標楷體"/>
                <w:color w:val="000000"/>
                <w:sz w:val="20"/>
              </w:rPr>
              <w:t>(29)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本土語宣導</w:t>
            </w:r>
            <w:r>
              <w:rPr>
                <w:rFonts w:eastAsia="標楷體" w:ascii="標楷體" w:hAnsi="標楷體"/>
                <w:color w:val="000000"/>
                <w:sz w:val="20"/>
              </w:rPr>
              <w:t>(26,</w:t>
            </w:r>
            <w:r>
              <w:rPr>
                <w:rFonts w:ascii="標楷體" w:hAnsi="標楷體" w:eastAsia="標楷體"/>
                <w:color w:val="000000"/>
                <w:sz w:val="20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牙齒檢查異常追蹤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修剪維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各級學校非學校型態實驗教育提出申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9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校外教學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/2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暫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 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/02~05/0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印製第二次考查評量單</w:t>
            </w:r>
          </w:p>
          <w:p>
            <w:pPr>
              <w:pStyle w:val="TextBody"/>
              <w:numPr>
                <w:ilvl w:val="0"/>
                <w:numId w:val="1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封神榜提出申請（</w:t>
            </w:r>
            <w:r>
              <w:rPr>
                <w:rFonts w:eastAsia="標楷體" w:cs="標楷體" w:ascii="標楷體" w:hAnsi="標楷體"/>
                <w:bCs/>
                <w:sz w:val="20"/>
              </w:rPr>
              <w:t>5/5-6/4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典禮、畢業禮讚第二次籌備會（</w:t>
            </w:r>
            <w:r>
              <w:rPr>
                <w:rFonts w:eastAsia="標楷體" w:cs="標楷體" w:ascii="標楷體" w:hAnsi="標楷體"/>
                <w:sz w:val="20"/>
              </w:rPr>
              <w:t>14,</w:t>
            </w:r>
            <w:r>
              <w:rPr>
                <w:rFonts w:ascii="標楷體" w:hAnsi="標楷體" w:cs="標楷體" w:eastAsia="標楷體"/>
                <w:sz w:val="20"/>
              </w:rPr>
              <w:t>晨光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月徵文</w:t>
            </w:r>
            <w:r>
              <w:rPr>
                <w:rFonts w:ascii="標楷體" w:hAnsi="標楷體" w:eastAsia="標楷體"/>
                <w:sz w:val="20"/>
              </w:rPr>
              <w:t>【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月份】（</w:t>
            </w:r>
            <w:r>
              <w:rPr>
                <w:rFonts w:eastAsia="標楷體" w:ascii="標楷體" w:hAnsi="標楷體"/>
                <w:sz w:val="20"/>
              </w:rPr>
              <w:t>1~15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18"/>
              </w:numPr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班群主任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80008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800080" w:val="clear"/>
              </w:rPr>
              <w:t>愛滋、結核病宣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,1-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小午餐廚房需求訪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『賞星樂目』音樂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5/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/18,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發文給中正技擊館借下半年場地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志願服務績效評鑑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份機電保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份飲水機保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份電梯保養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節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/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/1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/10-1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二次定期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考查週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選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教師進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份書包減重檢測（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評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3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班自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促報成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空間防蚊噴藥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地下室污水馬達檢測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水池、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專欄兒少保護宣導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小銜接活動開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9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新生報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2~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暫定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/1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05/20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競賽分區初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季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/19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課務志願選填（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群選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)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審查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800080" w:val="clear"/>
              </w:rPr>
              <w:t>愛滋、結核病宣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,4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）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促進學校輔導訪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評鑑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遊樂器材檢測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份薪資造冊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科學園遊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三四節課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二節對調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藝術季活動體驗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，共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）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三、四節與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第一、二節調課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季活動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籌備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入學抽籤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暫定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報到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暫定</w:t>
            </w:r>
          </w:p>
        </w:tc>
      </w:tr>
      <w:tr>
        <w:trPr>
          <w:trHeight w:val="1014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/2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/2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書包減重測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課務志願選填（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群選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)</w:t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hd w:fill="3366FF" w:val="clear"/>
              </w:rPr>
              <w:t>水上活動安全教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24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,1-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志願服務績效評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7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獎勵金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安考核複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99CC" w:val="clear"/>
              </w:rPr>
              <w:t>體適能後測結果上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月底前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提案準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長的小客人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晨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班參觀國小一年級上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暫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遊戲器材檢測</w:t>
            </w:r>
          </w:p>
        </w:tc>
      </w:tr>
      <w:tr>
        <w:trPr>
          <w:trHeight w:val="1087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/3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/0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學生成長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-30)</w:t>
            </w:r>
          </w:p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0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班群主任會議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7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學年度課程計畫撰寫說明</w:t>
            </w:r>
            <w:r>
              <w:rPr>
                <w:rFonts w:eastAsia="標楷體" w:cs="標楷體" w:ascii="標楷體" w:hAnsi="標楷體"/>
                <w:sz w:val="20"/>
              </w:rPr>
              <w:t>(2,</w:t>
            </w:r>
            <w:r>
              <w:rPr>
                <w:rFonts w:ascii="標楷體" w:hAnsi="標楷體" w:cs="標楷體" w:eastAsia="標楷體"/>
                <w:sz w:val="20"/>
              </w:rPr>
              <w:t>週三進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7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級畢業考</w:t>
            </w:r>
          </w:p>
          <w:p>
            <w:pPr>
              <w:pStyle w:val="TextBody"/>
              <w:numPr>
                <w:ilvl w:val="0"/>
                <w:numId w:val="78"/>
              </w:numPr>
              <w:snapToGrid w:val="false"/>
              <w:spacing w:lineRule="exact" w:line="2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提送畢業班優秀學生名單審查（暫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7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救教學學生全國學習成長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-30)</w:t>
            </w:r>
          </w:p>
          <w:p>
            <w:pPr>
              <w:pStyle w:val="Normal"/>
              <w:numPr>
                <w:ilvl w:val="0"/>
                <w:numId w:val="7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月徵文</w:t>
            </w:r>
            <w:r>
              <w:rPr>
                <w:rFonts w:ascii="標楷體" w:hAnsi="標楷體" w:eastAsia="標楷體"/>
                <w:sz w:val="20"/>
              </w:rPr>
              <w:t>【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月份】（</w:t>
            </w:r>
            <w:r>
              <w:rPr>
                <w:rFonts w:eastAsia="標楷體" w:ascii="標楷體" w:hAnsi="標楷體"/>
                <w:sz w:val="20"/>
              </w:rPr>
              <w:t>1~15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安全績效複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0)</w:t>
            </w:r>
          </w:p>
          <w:p>
            <w:pPr>
              <w:pStyle w:val="TextBody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hd w:fill="CCCCCC" w:val="clear"/>
              </w:rPr>
              <w:t>國際環境日暨用藥安全、拒菸拒檳宣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1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,1-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級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班自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/1~6/30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令營開課申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修剪維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八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/0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/1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放假一天</w:t>
            </w:r>
          </w:p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調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/10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放假</w:t>
            </w:r>
          </w:p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0-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畢業典禮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封神榜審查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午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,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hd w:fill="3366FF" w:val="clear"/>
              </w:rPr>
              <w:t>水上活動安全教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7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全國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去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工友年中考核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耗品盤點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遊樂器材檢測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地下馬達檢測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水池、漏水孔清理</w:t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3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放假一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2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身高、體重測量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十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/1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/1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畢業禮讚暨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畢業典禮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6/13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早上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發會課程初審計畫（暫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1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召開編班委員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殊生、雙胞胎、教師子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1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提出第三次考查評量單</w:t>
            </w:r>
            <w:r>
              <w:rPr>
                <w:rFonts w:eastAsia="標楷體" w:ascii="標楷體" w:hAnsi="標楷體"/>
                <w:color w:val="000000"/>
                <w:sz w:val="20"/>
              </w:rPr>
              <w:t>(15-19)</w:t>
            </w:r>
          </w:p>
          <w:p>
            <w:pPr>
              <w:pStyle w:val="TextBody"/>
              <w:numPr>
                <w:ilvl w:val="0"/>
                <w:numId w:val="1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份書包減重檢測（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1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提早寫作、作文簿調閱</w:t>
            </w:r>
            <w:r>
              <w:rPr>
                <w:rFonts w:eastAsia="標楷體" w:cs="標楷體" w:ascii="標楷體" w:hAnsi="標楷體"/>
                <w:sz w:val="20"/>
              </w:rPr>
              <w:t>(17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隊期末檢討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份機電保養</w:t>
            </w:r>
          </w:p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份飲水機保養</w:t>
            </w:r>
          </w:p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份電梯保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及備份各班輔導資料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認輔教師個案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預演週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十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/2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/2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課發會複審課程計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22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9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訂定學生暑假作業</w:t>
            </w:r>
          </w:p>
          <w:p>
            <w:pPr>
              <w:pStyle w:val="TextBody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印製第三次定期考查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20-24)</w:t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隊訓練費預算執行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下學生暑假生活須知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休業式調課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工作分配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板粉刷調查及各班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設備盤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討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、小班結業式暨餐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223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/2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/3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四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/28-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三次定期考查週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程結束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休業式暑假宣導暨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shd w:fill="99CC00" w:val="clear"/>
              </w:rPr>
              <w:t>登革熱腸病毒防治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大掃除（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6/30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各年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科任領域課程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9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週三進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閱提早寫作、作文簿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8-30)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課程結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休業式暑假宣導暨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shd w:fill="99CC00" w:val="clear"/>
              </w:rPr>
              <w:t>登革熱腸病毒防治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大掃除（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,2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節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掃區掃具回收，各班掃具各自保管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令營活動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/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班教練考核及續聘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AE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期檢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校務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借用器材及用品歸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9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8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生健康資料統整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各項資料彙整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照顧班結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遊戲器材檢測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課程結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期課後留園開始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/1)</w:t>
            </w:r>
          </w:p>
        </w:tc>
      </w:tr>
    </w:tbl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682" w:hanging="4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100z0">
    <w:name w:val="WW8Num100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kern w:val="2"/>
      <w:sz w:val="2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sz w:val="2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BodyTextChar">
    <w:name w:val="Body Text Char"/>
    <w:qFormat/>
    <w:rPr>
      <w:rFonts w:eastAsia="新細明體;PMingLiU"/>
      <w:kern w:val="2"/>
      <w:sz w:val="2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39:00Z</dcterms:created>
  <dc:creator>mchps</dc:creator>
  <dc:description/>
  <cp:keywords/>
  <dc:language>en-US</dc:language>
  <cp:lastModifiedBy>win7User</cp:lastModifiedBy>
  <cp:lastPrinted>2015-06-01T09:14:00Z</cp:lastPrinted>
  <dcterms:modified xsi:type="dcterms:W3CDTF">2015-06-03T01:02:00Z</dcterms:modified>
  <cp:revision>48</cp:revision>
  <dc:subject/>
  <dc:title>高雄市前鎮區民權國民小學九十四學年度第一學期行事曆</dc:title>
</cp:coreProperties>
</file>